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54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EC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10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/CIP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161,286.16 ($36,286.16 from the Equestrian Center of Jacksonville Capital Improvement Trust Fund and $125,000 from a Cecil Field Trust Fund-Parks and Recreation account) to provide funding for anticipated cost overruns for the Equestrian Center Phase II project.  Additionally, the Five-year Capital Improvement Program is amended to increase the budget required for completion of said proj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Information on file states that the funds will be used to establish a contingency fund for Phase II of the project and pay for anticipated cost overruns relative to the third bar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ublic Facilities-Equestrian Center; Capital Improvements; Cecil Field Trust Fun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161,286.16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1230777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2:00Z</dcterms:created>
  <dc:creator>REWelsh</dc:creator>
  <dc:description/>
  <cp:keywords/>
  <dc:language>en-US</dc:language>
  <cp:lastModifiedBy>user</cp:lastModifiedBy>
  <cp:lastPrinted>2007-05-10T14:52:00Z</cp:lastPrinted>
  <dcterms:modified xsi:type="dcterms:W3CDTF">2007-05-10T18:53:00Z</dcterms:modified>
  <cp:revision>7</cp:revision>
  <dc:subject/>
  <dc:title>Bill Type and Number:  Ordinance 2000-737 (to name:  give 8 digits…2000-0123)</dc:title>
</cp:coreProperties>
</file>